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1 декабря   2021 г.   № 16.2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диннадцат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 внесении изменений в бюджет муниципального района "Лакский район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"</w:t>
        </w:r>
      </w:hyperlink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г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«О внесении изменений в бюджет МР «Лакский район» на 2021г.», Собрание депутатов муниципального района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РЕШИЛ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 основании справки Министерства финансов РД №947/6 от 21.10.2021года об изменении сводной бюджетной росписи республиканского бюджета,  согласно Указа Главы РД №185 от 18.10.2021года (грант) увеличить расходы  на сумму 1500,1т.р. и отразить  расходы по кодам бюджетной классификации:</w:t>
      </w:r>
    </w:p>
    <w:p>
      <w:pPr>
        <w:pStyle w:val="Style20"/>
        <w:tabs>
          <w:tab w:val="clear" w:pos="708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У «ЖКХ,А и СЕЗ»</w:t>
      </w:r>
      <w:r>
        <w:rPr>
          <w:rFonts w:cs="Times New Roman" w:ascii="Times New Roman" w:hAnsi="Times New Roman"/>
          <w:sz w:val="28"/>
          <w:szCs w:val="28"/>
        </w:rPr>
        <w:t>132  0503 9660005000 414 -1000,0т.р (благоустройство микрорайона с.Кумух)</w:t>
      </w:r>
    </w:p>
    <w:p>
      <w:pPr>
        <w:pStyle w:val="Style20"/>
        <w:tabs>
          <w:tab w:val="clear" w:pos="708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У «ЦБ» </w:t>
      </w:r>
      <w:r>
        <w:rPr>
          <w:rFonts w:cs="Times New Roman" w:ascii="Times New Roman" w:hAnsi="Times New Roman"/>
          <w:sz w:val="28"/>
          <w:szCs w:val="28"/>
        </w:rPr>
        <w:t>002 0113 9980021000 244(310) на 500,1т.р. (приобретение основных средств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правки Министерства финансов РД №999/13 от 08.11.2021года об изменении сводной бюджетной росписи увеличить расходы на увеличение должностных окладов педагогических работников ДОУ в соответствии с Постановлением Правительства РД№195 от 30.07.2021года в сумме 302,0т.р. (госстандарт) из них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Кумухский детский сад»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15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46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Детский сад «Солнышко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78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23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КОУ «Кумухская СОШ»</w:t>
      </w:r>
      <w:r>
        <w:rPr>
          <w:rFonts w:cs="Times New Roman" w:ascii="Times New Roman" w:hAnsi="Times New Roman"/>
          <w:sz w:val="28"/>
          <w:szCs w:val="28"/>
        </w:rPr>
        <w:t xml:space="preserve"> - на основании справки Министерства финансов РД №994/21от 08.11.2021года об изменении сводной бюджетной росписи республиканского бюджета  уменьшить расходы по госстандарту общего образования на 346,0т.р. из ни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266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80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На основании уведомления  Министерства образования и науки№23 от23.11.2021года увеличить расходы по выплатам за классное руководство в сумме 59892рубл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Кумухская СОШ»</w:t>
      </w:r>
      <w:r>
        <w:rPr>
          <w:rFonts w:cs="Times New Roman" w:ascii="Times New Roman" w:hAnsi="Times New Roman"/>
          <w:sz w:val="28"/>
          <w:szCs w:val="28"/>
        </w:rPr>
        <w:t xml:space="preserve">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23000рубл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 6947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Хулисминская ООШ»</w:t>
      </w:r>
      <w:r>
        <w:rPr>
          <w:rFonts w:cs="Times New Roman" w:ascii="Times New Roman" w:hAnsi="Times New Roman"/>
          <w:sz w:val="28"/>
          <w:szCs w:val="28"/>
        </w:rPr>
        <w:t xml:space="preserve">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23000руб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 6945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СХ и Э</w:t>
      </w:r>
      <w:r>
        <w:rPr>
          <w:rFonts w:cs="Times New Roman" w:ascii="Times New Roman" w:hAnsi="Times New Roman"/>
          <w:sz w:val="28"/>
          <w:szCs w:val="28"/>
        </w:rPr>
        <w:t>-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(212) на 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на 14,3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на 5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346) на 30,1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Администрация 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- на основании уведомления  Министерства образования и науки№23 от 20.10.2021года уменьшить расходы на приобретение жилья детям-сиротам  и детям, оставшимся без попечения родителей на сумму 1005378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МКОУ «Чуртахская ООШ» </w:t>
      </w:r>
      <w:r>
        <w:rPr>
          <w:rFonts w:cs="Times New Roman" w:ascii="Times New Roman" w:hAnsi="Times New Roman"/>
          <w:sz w:val="28"/>
          <w:szCs w:val="28"/>
        </w:rPr>
        <w:t>- 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4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на 21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2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22,6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226) на 78,6т.р. (договора на поставку воды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25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КУК «ЦК,МП,Спорта,Туризма и ЦБС»-</w:t>
      </w:r>
      <w:r>
        <w:rPr>
          <w:rFonts w:cs="Times New Roman" w:ascii="Times New Roman" w:hAnsi="Times New Roman"/>
          <w:sz w:val="28"/>
          <w:szCs w:val="28"/>
        </w:rPr>
        <w:t>за счет уменьшения расходов ЦК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(212) на 13,8т.р.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2) на 25,4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на 8,6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ЦК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(310) на  13,8т.р.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на 34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КУК «ЦК,МП,Спорта,Туризма и ЦБС»-</w:t>
      </w:r>
      <w:r>
        <w:rPr>
          <w:rFonts w:cs="Times New Roman" w:ascii="Times New Roman" w:hAnsi="Times New Roman"/>
          <w:sz w:val="28"/>
          <w:szCs w:val="28"/>
        </w:rPr>
        <w:t xml:space="preserve"> за счет уменьшения расходов  МП по виду расхода  113(226) на 45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МП по виду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9) на 45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За счет уменьшения расходов по горячему питанию учащихся 1-4классов МКОУ </w:t>
      </w:r>
      <w:r>
        <w:rPr>
          <w:rFonts w:cs="Times New Roman" w:ascii="Times New Roman" w:hAnsi="Times New Roman"/>
          <w:b/>
          <w:sz w:val="28"/>
          <w:szCs w:val="28"/>
        </w:rPr>
        <w:t>«Кумухская СОШ»</w:t>
      </w:r>
      <w:r>
        <w:rPr>
          <w:rFonts w:cs="Times New Roman" w:ascii="Times New Roman" w:hAnsi="Times New Roman"/>
          <w:sz w:val="28"/>
          <w:szCs w:val="28"/>
        </w:rPr>
        <w:t xml:space="preserve"> на 26376рублей, увеличить расходы по горячему питанию учащихся 1-4классов следующих общеобразовательных учрежде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Каринская ООШ»</w:t>
      </w:r>
      <w:r>
        <w:rPr>
          <w:rFonts w:cs="Times New Roman" w:ascii="Times New Roman" w:hAnsi="Times New Roman"/>
          <w:sz w:val="28"/>
          <w:szCs w:val="28"/>
        </w:rPr>
        <w:t xml:space="preserve"> на 16600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Хулисминская ООШ» </w:t>
      </w:r>
      <w:r>
        <w:rPr>
          <w:rFonts w:cs="Times New Roman" w:ascii="Times New Roman" w:hAnsi="Times New Roman"/>
          <w:sz w:val="28"/>
          <w:szCs w:val="28"/>
        </w:rPr>
        <w:t>на 2204руб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ундынская СОШ» </w:t>
      </w:r>
      <w:r>
        <w:rPr>
          <w:rFonts w:cs="Times New Roman" w:ascii="Times New Roman" w:hAnsi="Times New Roman"/>
          <w:sz w:val="28"/>
          <w:szCs w:val="28"/>
        </w:rPr>
        <w:t>на 7572рубл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За счет уменьшения расходов по вознаграждению за классное руководство следующих общеобразовательных учрежде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Щаринская СОШ» </w:t>
      </w:r>
      <w:r>
        <w:rPr>
          <w:rFonts w:cs="Times New Roman" w:ascii="Times New Roman" w:hAnsi="Times New Roman"/>
          <w:sz w:val="28"/>
          <w:szCs w:val="28"/>
        </w:rPr>
        <w:t>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57500руб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17345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Куминская ООШ»</w:t>
      </w:r>
      <w:r>
        <w:rPr>
          <w:rFonts w:cs="Times New Roman" w:ascii="Times New Roman" w:hAnsi="Times New Roman"/>
          <w:sz w:val="28"/>
          <w:szCs w:val="28"/>
        </w:rPr>
        <w:t xml:space="preserve">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23000руб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6983рубл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Унчукатлинская СОШ»</w:t>
      </w:r>
      <w:r>
        <w:rPr>
          <w:rFonts w:cs="Times New Roman" w:ascii="Times New Roman" w:hAnsi="Times New Roman"/>
          <w:sz w:val="28"/>
          <w:szCs w:val="28"/>
        </w:rPr>
        <w:t xml:space="preserve"> по виду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23000руб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6924рубл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Курклинская СОШ»</w:t>
      </w:r>
      <w:r>
        <w:rPr>
          <w:rFonts w:cs="Times New Roman" w:ascii="Times New Roman" w:hAnsi="Times New Roman"/>
          <w:sz w:val="28"/>
          <w:szCs w:val="28"/>
        </w:rPr>
        <w:t xml:space="preserve"> по виду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15021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по вознаграждению за классное руководство следующих общеобразовательных учрежде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Каринская ООШ»</w:t>
      </w:r>
      <w:r>
        <w:rPr>
          <w:rFonts w:cs="Times New Roman" w:ascii="Times New Roman" w:hAnsi="Times New Roman"/>
          <w:sz w:val="28"/>
          <w:szCs w:val="28"/>
        </w:rPr>
        <w:t xml:space="preserve">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(211) на 46000руб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(213)на 13909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Хулисминская ООШ»</w:t>
      </w:r>
      <w:r>
        <w:rPr>
          <w:rFonts w:cs="Times New Roman" w:ascii="Times New Roman" w:hAnsi="Times New Roman"/>
          <w:sz w:val="28"/>
          <w:szCs w:val="28"/>
        </w:rPr>
        <w:t xml:space="preserve">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31рубл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Хунинская ООШ»</w:t>
      </w:r>
      <w:r>
        <w:rPr>
          <w:rFonts w:cs="Times New Roman" w:ascii="Times New Roman" w:hAnsi="Times New Roman"/>
          <w:sz w:val="28"/>
          <w:szCs w:val="28"/>
        </w:rPr>
        <w:t xml:space="preserve">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23000руб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6976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Хурхинская СОШ»</w:t>
      </w:r>
      <w:r>
        <w:rPr>
          <w:rFonts w:cs="Times New Roman" w:ascii="Times New Roman" w:hAnsi="Times New Roman"/>
          <w:sz w:val="28"/>
          <w:szCs w:val="28"/>
        </w:rPr>
        <w:t xml:space="preserve">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46000рубле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13857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За счет уменьшения расходов по госстандарту общего образования  следующих общеобразовательных учреждений по видам расхо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Кумухская СОШ»</w:t>
      </w:r>
      <w:r>
        <w:rPr>
          <w:rFonts w:cs="Times New Roman" w:ascii="Times New Roman" w:hAnsi="Times New Roman"/>
          <w:sz w:val="28"/>
          <w:szCs w:val="28"/>
        </w:rPr>
        <w:t xml:space="preserve">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1406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427,9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 25,1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Щари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3,7 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17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51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а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 1,1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лисм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 1,7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Хунинская ООШ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,7 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Хурхинская СОШ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 2,1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м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 1,8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нчукатли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4,4 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Шовк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4(346) на 2,8 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Чуртах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 1,9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 2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ркли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2,9 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би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 1,9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нды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3,6 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арашинская ООШ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,2 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 2,4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госстандарту общего образования  следующих общеобразовательных учрежде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аринская ООШ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23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71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лисм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1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33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Хунинская ООШ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324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 97,8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Хурхинская СОШ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21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65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Шовк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20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60,4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У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6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15,4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нды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50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151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МКУ «ЦБ» 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на 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3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2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(211) на 21,0т.р. (на погашение задолженности по подоходному налогу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12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МКУ «УО»</w:t>
      </w:r>
      <w:r>
        <w:rPr>
          <w:rFonts w:cs="Times New Roman" w:ascii="Times New Roman" w:hAnsi="Times New Roman"/>
          <w:sz w:val="28"/>
          <w:szCs w:val="28"/>
        </w:rPr>
        <w:t xml:space="preserve"> 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 44,6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7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9)на 1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24,6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на 7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на 35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КОУ «Унчукатлинская СОШ»</w:t>
      </w:r>
      <w:r>
        <w:rPr>
          <w:rFonts w:cs="Times New Roman" w:ascii="Times New Roman" w:hAnsi="Times New Roman"/>
          <w:sz w:val="28"/>
          <w:szCs w:val="28"/>
        </w:rPr>
        <w:t>за счет уменьшения расходов по виду расхода 244(346) на 2,4т.р.,увеличить расходы по виду расхода 242(226) на 2,4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МКУ «Редакция газеты «Заря»</w:t>
      </w:r>
      <w:r>
        <w:rPr>
          <w:rFonts w:cs="Times New Roman" w:ascii="Times New Roman" w:hAnsi="Times New Roman"/>
          <w:sz w:val="28"/>
          <w:szCs w:val="28"/>
        </w:rPr>
        <w:t xml:space="preserve"> за счет уменьшения расходов по виду расхода 244(310) на 15,0т.р., увеличить расходы по виду расхода 853(296) на 15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МКОУ «Кумухская СОШ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ведомления  Министерства образования и науки №23 от 09.12.2021года уменьшить расходы по обеспечению горячим питанием учащихся 1-4классов  на  сумму 11468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МКУ «УО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ведомления  Министерства образования и науки №23 от 09.12.2021года увеличить расходы на пособие детям – сиротам и детям, оставшимся без попечения родителей на сумму62669,44рубл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МКОУ ДОД «Школа искусств»</w:t>
      </w:r>
      <w:r>
        <w:rPr>
          <w:rFonts w:cs="Times New Roman" w:ascii="Times New Roman" w:hAnsi="Times New Roman"/>
          <w:sz w:val="28"/>
          <w:szCs w:val="28"/>
        </w:rPr>
        <w:t xml:space="preserve"> 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на 19,4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на 69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на 11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на 9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на 18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на 16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4)на 1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9)на 10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111(211) на 169,5т.р. (зарплата за декабрь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МКОУ «Курклинсая СОШ»</w:t>
      </w:r>
      <w:r>
        <w:rPr>
          <w:rFonts w:cs="Times New Roman" w:ascii="Times New Roman" w:hAnsi="Times New Roman"/>
          <w:sz w:val="28"/>
          <w:szCs w:val="28"/>
        </w:rPr>
        <w:t xml:space="preserve"> - за счет уменьшения расходов по виду расхода 244(343) на 6,8т.р. увеличить расходы по виду расхода 244(226) на 6,8 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МКОУ ДОД «ДЮСШ»</w:t>
      </w:r>
      <w:r>
        <w:rPr>
          <w:rFonts w:cs="Times New Roman" w:ascii="Times New Roman" w:hAnsi="Times New Roman"/>
          <w:sz w:val="28"/>
          <w:szCs w:val="28"/>
        </w:rPr>
        <w:t>-на основании письма  ио начальника МКУ «УО»МР «Лакский район» Т.М-С.Магомедова  внести изменения в бюджет, за счет уменьшения расходов по виду расхода: 075 0703 1930706590 611 на 529,2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: 075 0703 1930606590 611 на 529,2т.р. ( в связи с не завершением персофицированного учет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МКОУ «Кумух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- 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37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14,8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2(221) на 3,0т.р. (госстандарт дошкольного образовани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346) на 55,6т.р. (госстандарт дошкольного образовани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МКОУ «Каринская ООШ» </w:t>
      </w:r>
      <w:r>
        <w:rPr>
          <w:rFonts w:cs="Times New Roman" w:ascii="Times New Roman" w:hAnsi="Times New Roman"/>
          <w:sz w:val="28"/>
          <w:szCs w:val="28"/>
        </w:rPr>
        <w:t>- 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17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расхода 244(226) на 19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Администрация МР «Лакский район» </w:t>
      </w:r>
      <w:r>
        <w:rPr>
          <w:rFonts w:cs="Times New Roman" w:ascii="Times New Roman" w:hAnsi="Times New Roman"/>
          <w:sz w:val="28"/>
          <w:szCs w:val="28"/>
        </w:rPr>
        <w:t>- за счет уменьшения расходов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(212) на 5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1) на 3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28,9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 на 16,6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1(291) на 25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по видам расход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35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4(343) на  93,5т.р. администрац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4(310) на 15,0т.р.(001 0702 1923841120 414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2(291) на 7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>За счет уменьшения расходов по видам расхода следующих бюджетных учрежде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Детский сад «Солнышко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87,6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26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31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100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«Кумухский детский сад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1) на 2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 на 25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би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на  49,6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Щари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43) на 9,4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араш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на 3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на 2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на 18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на 16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аринская ООШ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13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на 2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4(346) на 10,0т.р.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м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34,3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на 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на 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на 10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на 3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2)на 2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23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мух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 на 92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22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нды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85,2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ркли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0,0т.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(226) на 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3,9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3,2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Р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703 1930706590 613-15325руб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703 1930706590 623-15325руб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703 1930706590 633-15325рубле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703 1930706590 813-15325рубле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нчукатли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на 16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7,6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на 55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1) на 16,8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лисм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9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на 3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на 2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на 6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на 5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на 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на 50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н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7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на 100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на 29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8,4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5,9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2)на 0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на 18,8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10)на 49,5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Хурхинская СОШ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 на 7,9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2(291)на 6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Чуртах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на 13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(226)на 15,9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на 14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Шовк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на 6,2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ЖКХ ,А и СЕЗ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1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5,0т.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К «ЦК,МП,Спорта,Туризма и ЦБС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200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2) на 58,6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156,1т.р.ЦК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50,0т.р.ЦБС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следующих бюджетных учреждений по следующим видам расхода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м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95,7т.р. (на погашение задолженности по электроэнергии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лисм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109,2т.р. (на погашение задолженности по топливу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н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на 107,8т.р. (на погашение задолженности по ГСМ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100,0т.р. (за установку видеонаблюдения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Ху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43)на 47,3т.р. ( на погашение задолженности по топливу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Р «Лакский район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 0111 9990020670 870-420,0т.р. (резервный фонд-стихи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 0111 9990020680 870-90,0т.р. (резервный фонд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11)на 25,0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(213)на 8,0т.р. (глава администрации задолженность по зарплате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ДОД «Школа искусств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18,9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3)на 65,8т.р. (зарплата  за декабрь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ндын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на 29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9,0т.р. (зарплата за декабрь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а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на 29,5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9,0т.р. (зарплата за декабрь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умухская С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на 40,2т.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12,2т.р. (зарплата за декабрь)</w:t>
      </w:r>
    </w:p>
    <w:p>
      <w:pPr>
        <w:pStyle w:val="Style20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ЖКХ,А и СЕЗ»</w:t>
      </w:r>
    </w:p>
    <w:p>
      <w:pPr>
        <w:pStyle w:val="Style20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  0503 9660005000 414 -811,4т.р. (благоустройство микрорайона с.Кумух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Уринская ООШ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87,8т.р. (установка виденаблюдения)</w:t>
      </w:r>
    </w:p>
    <w:p>
      <w:pPr>
        <w:pStyle w:val="Style20"/>
        <w:tabs>
          <w:tab w:val="clear" w:pos="708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За счет взысканных ФО согласно актов проверки за нецелевое использование бюджетных средств в сумме 40,6т.р. увеличить расходы: </w:t>
      </w:r>
      <w:r>
        <w:rPr>
          <w:rFonts w:cs="Times New Roman" w:ascii="Times New Roman" w:hAnsi="Times New Roman"/>
          <w:b/>
          <w:sz w:val="28"/>
          <w:szCs w:val="28"/>
        </w:rPr>
        <w:t>МКУ «ЖКХ,А и СЕЗ»</w:t>
      </w:r>
    </w:p>
    <w:p>
      <w:pPr>
        <w:pStyle w:val="Style20"/>
        <w:tabs>
          <w:tab w:val="clear" w:pos="708"/>
          <w:tab w:val="left" w:pos="3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  0503 9660005000 414-  40,6т.р. (благоустройство микрорайона с.Кумух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                                                         Ю.Г.Магомед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353006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4:00Z</dcterms:created>
  <dc:creator>Marjanat</dc:creator>
  <dc:description/>
  <dc:language>en-US</dc:language>
  <cp:lastModifiedBy>tagir</cp:lastModifiedBy>
  <cp:lastPrinted>2021-12-09T10:22:00Z</cp:lastPrinted>
  <dcterms:modified xsi:type="dcterms:W3CDTF">2021-12-21T07:34:00Z</dcterms:modified>
  <cp:revision>2</cp:revision>
  <dc:subject/>
  <dc:title/>
</cp:coreProperties>
</file>